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 ВСТУПАЮЩЕ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в Саморегулируемую организацию Ассоциац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Курга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425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Организационно-правовая форма и фирменное наименование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Если были изменения в наименовании, укажите наименование до см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Дата образования Ю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ИНН/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ОГР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ОКВЭ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Размер уставного капитала (ру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Юридически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личный исполнительный орган (генеральный директор, президент, директор, администратор, другое)</w:t>
            </w:r>
            <w:r>
              <w:rPr>
                <w:position w:val="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Фамилия, Имя и Отчество руководителя Заявителя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Главный бухгалтер (Фамилия, Имя и Отчество с указанием адреса электронной почты и контактного телефо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Главный инженер (Фамилия, Имя и Отчество с указанием адреса электронной почты и контактного телефо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компании ( менее 10 чел, от 10 до 50 чел., от 50 до 100 чел.,     от 100 до 200 чел., более 200 чел.) из них ИТР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Представитель в СРО от Заявителя (при наличии) (Фамилия, Имя и Отчество, с указанием адреса электронной почты и контактного телефо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озбужденных уголовных дел в отношении компании и ее руководителей (ДА, НЕТ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удебных процессов в арбитражном суде (ДА, НЕТ),</w:t>
            </w:r>
            <w:r>
              <w:rPr>
                <w:position w:val="4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position w:val="4"/>
                <w:sz w:val="20"/>
                <w:szCs w:val="20"/>
              </w:rPr>
              <w:t>В каком качестве компания выступала в суде (в качестве истца, в качестве ответчика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Наличие сертификатов соответствия системы качества на основе стандартов ИСО серии 9000 (ГОСТ Р ИСО 90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Сайт ко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Телефоны Заявителя (с указанием кода гор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Адрес электронной почты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  <w:tab/>
        <w:t xml:space="preserve">        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Cs/>
          <w:i/>
        </w:rPr>
        <w:t xml:space="preserve">         </w:t>
      </w:r>
      <w:r>
        <w:rPr>
          <w:b/>
          <w:bCs/>
          <w:i/>
        </w:rPr>
        <w:t>Я подтверждаю, что данные, приведенные в этой анкете, являются максимально полными и достоверными, против проверки анкетных данных и информации о компании не возражаю.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Я понимаю также, что предоставление мною заведомо недостоверной или ложной информации может повлечь за собой отказ в приеме в Саморегулируемую организацию Ассоциацию «Союз Строителей Кургана», либо последующее исключение из него</w:t>
      </w:r>
      <w:r>
        <w:rPr>
          <w:bCs/>
          <w:i/>
        </w:rPr>
        <w:t>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</w:rPr>
        <w:t>Генеральный директор ООО «             »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                                    _______________________________                 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  </w:t>
      </w:r>
      <w:r>
        <w:rPr>
          <w:i/>
          <w:vertAlign w:val="superscript"/>
        </w:rPr>
        <w:t xml:space="preserve">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i/>
        </w:rPr>
        <w:t>«    » ____________ 202  г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5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C0C0C0"/>
        <w:u w:val="single"/>
      </w:rPr>
    </w:pPr>
    <w:r>
      <w:rPr>
        <w:color w:val="C0C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>
      <w:b w:val="false"/>
      <w:i w:val="false"/>
      <w:color w:val="FF0000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0"/>
      <w:szCs w:val="40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1:00Z</dcterms:created>
  <dc:creator>НП "ОборонСтрой"</dc:creator>
  <dc:description/>
  <cp:keywords/>
  <dc:language>en-US</dc:language>
  <cp:lastModifiedBy>andreyp</cp:lastModifiedBy>
  <cp:lastPrinted>2018-04-19T14:42:00Z</cp:lastPrinted>
  <dcterms:modified xsi:type="dcterms:W3CDTF">2024-01-31T09:18:00Z</dcterms:modified>
  <cp:revision>18</cp:revision>
  <dc:subject/>
  <dc:title>Анкета</dc:title>
</cp:coreProperties>
</file>